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.P.S.P. CENTRO RESIDENZIALE</w:t>
      </w:r>
    </w:p>
    <w:p>
      <w:pPr>
        <w:pStyle w:val="Heading1"/>
        <w:jc w:val="center"/>
        <w:rPr/>
      </w:pPr>
      <w:r>
        <w:rPr/>
        <w:t xml:space="preserve"> “</w:t>
      </w:r>
      <w:r>
        <w:rPr/>
        <w:t>ABELARDO COLLINI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a Genova n. 84 - Tel. 0465/503665 fax 0465/503236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8086 PINZOLO (Tren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i/>
          <w:sz w:val="24"/>
        </w:rPr>
        <w:t>e-mail: segreteria@apsp-pinzolo.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Il/La sottoscritto/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pendente dell’A.P.S.P. Centro residenziale “A. Collini” di Pinzolo con la qualifica di 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C H I E D 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poter usufruire d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IE</w:t>
        <w:tab/>
        <w:tab/>
        <w:tab/>
        <w:tab/>
        <w:tab/>
        <w:tab/>
        <w:t>dal __________ al 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PERO ORE</w:t>
        <w:tab/>
        <w:tab/>
        <w:tab/>
        <w:tab/>
        <w:t>dal __________ al 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MESSO RETRIBUITO</w:t>
        <w:tab/>
        <w:tab/>
        <w:t>dal __________ al __________</w:t>
      </w:r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_____ comma _____ lettera _____ del C.C.P.L.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nzolo,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/IL COORDINATORE</w:t>
            </w:r>
          </w:p>
        </w:tc>
      </w:tr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06:07:00Z</dcterms:created>
  <dc:creator>.</dc:creator>
  <dc:description/>
  <cp:keywords/>
  <dc:language>en-US</dc:language>
  <cp:lastModifiedBy>Elena Pellegrini</cp:lastModifiedBy>
  <cp:lastPrinted>2015-04-03T12:26:00Z</cp:lastPrinted>
  <dcterms:modified xsi:type="dcterms:W3CDTF">2015-04-03T10:26:00Z</dcterms:modified>
  <cp:revision>20</cp:revision>
  <dc:subject/>
  <dc:title>CASA DI RIPOSO “ABELARDO COLLINI”</dc:title>
</cp:coreProperties>
</file>