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8"/>
        </w:rPr>
        <w:t>A.P.S.P. CENTRO RESIDENZIALE  “A. COLLINI”</w:t>
      </w:r>
      <w:r>
        <w:rPr>
          <w:i w:val="false"/>
          <w:sz w:val="28"/>
        </w:rPr>
        <w:t>- Pinzolo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ICHIESTA CONVALIDA TIMBRATURE ANOM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l sottoscritto _______________________dipendente con la qualifica di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 o m u n i c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he il giorno _____________ in servizio con il turno _________________ha effettuato la seguente timbratura anomal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/>
        <w:t>mancata timbratura per _________________________________________ inizio servizio ore __________________ fine servizio ore __________________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/>
        <w:t>timbratura posticipata in entrata / uscita rispetto all’orario di servizio a causa di 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/>
        <w:t>timbratura anticipata in uscita rispetto all’orario di servizio a causa di 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/>
        <w:t>altro da specificare 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/>
      </w:pPr>
      <w:r>
        <w:rPr/>
        <w:t>la convalida dell’errata timbratura</w:t>
      </w:r>
    </w:p>
    <w:p>
      <w:pPr>
        <w:pStyle w:val="TextBody"/>
        <w:numPr>
          <w:ilvl w:val="0"/>
          <w:numId w:val="3"/>
        </w:numPr>
        <w:rPr/>
      </w:pPr>
      <w:r>
        <w:rPr/>
        <w:t>il riconoscimento del lavoro straordinario effettuato nella medesima giorn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5739"/>
      </w:tblGrid>
      <w:tr>
        <w:trPr/>
        <w:tc>
          <w:tcPr>
            <w:tcW w:w="3472" w:type="dxa"/>
            <w:tcBorders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-48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Visto: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IL COORDINATOR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lbon Loren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2:03:00Z</dcterms:created>
  <dc:creator>Luisa</dc:creator>
  <dc:description/>
  <cp:keywords/>
  <dc:language>en-US</dc:language>
  <cp:lastModifiedBy>Cecilia Navarri</cp:lastModifiedBy>
  <cp:lastPrinted>2017-06-09T11:29:00Z</cp:lastPrinted>
  <dcterms:modified xsi:type="dcterms:W3CDTF">2017-06-09T09:29:00Z</dcterms:modified>
  <cp:revision>18</cp:revision>
  <dc:subject/>
  <dc:title>CASA DI RIPOSO “A</dc:title>
</cp:coreProperties>
</file>